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release/10.0.0/share/misc/committers-doc.dot 251102 2013-05-29 13:36:33Z crees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