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: release/10.0.0/share/misc/committers-ports.dot 255833 2013-09-24 04:00:49Z danilo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\n2006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\n2006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lo [label="Danilo E. Gondolfo\ndanilo@FreeBSD.org\n2013/09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FreeBSD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Neville-Neil\ngnn@FreeBSD.org\n2013/09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[label="John Marino\nmarino@FreeBSD.org\n2013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is [label="Rusmir Dusko\nnemysis@FreeBSD.org\n2013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FreeBSD.org\n2013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