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$FreeBSD: release/10.0.0/share/misc/committers-src.dot 256320 2013-10-11 17:39:33Z edavis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ile is meant to list all FreeBSD src committers and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entor-mentee relationships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graphical output can be generated from this fil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$ dot -T png -o file.png committers-src.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ot binary is part of the graphics/graphviz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src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Node definitions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????/??/?? is the date when the commit bit was obtained, usually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an find looking at svn logs for the svnadmin/acces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e YYYY/MM/DD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 returned commit bits, the node definition will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first date is the same as for an active committer, the second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ate when the commit bit has been returned. Again, check svn 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grey6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lumni go here.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m [label="Andrew Moore\nalm@FreeBSD.org\n1993/06/12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olt [label="Eric Anholt\nanholt@FreeBSD.org\n2002/04/22\n2008/08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e [label="Archie Cobbs\narchie@FreeBSD.org\n1998/11/06\n2006/06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 [label="Andrew R. Reiter\narr@FreeBSD.org\n2001/11/02\n2005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n [label="Arun Sharma\narun@FreeBSD.org\n2003/03/06\n2006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odai [label="Jeroen Ruigrok\nasmodai@FreeBSD.org\n1999/12/16\n2001/11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jsc [label="Benjamin Close\nbenjsc@FreeBSD.org\n2007/02/09\n2010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[label="Bill Fumerola\nbillf@FreeBSD.org\n1998/11/1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h [label="Bruce A. Mah\nbmah@FreeBSD.org\n2002/01/29\n2009/09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lekic [label="Bosko Milekic\nbmilekic@FreeBSD.org\n2000/09/2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hman [label="Michael Bushkov\nbushman@FreeBSD.org\n2007/03/10\n2010/04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[label="Ceri Davies\nceri@FreeBSD.org\n2006/11/07\n2012/03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 [label="Crist J. Clark\ncjc@FreeBSD.org\n2001/06/01\n2006/12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 [label="Diomidis Spinellis\ndds@FreeBSD.org\n2003/06/20\n2010/09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rtmei [label="Daniel Hartmeier\ndhartmei@FreeBSD.org\n2004/04/06\n2008/12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b [label="Duncan Barclay\ndmlb@FreeBSD.org\n2001/12/14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b [label="Doug Barton\ndougb@FreeBSD.org\n2000/10/26\n2012/10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 [label="Oliver Eikemeier\neik@FreeBSD.org\n2004/05/20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uta [label="Atsushi Furuta\nfuruta@FreeBSD.org\n2000/06/21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j [label="Gary L. Jennejohn\ngj@FreeBSD.org\n1994/??/??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dier [label="Gerard Roudier\ngroudier@FreeBSD.org\n1999/12/30\n2006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[label="Jake Burkholder\njake@FreeBSD.org\n2000/05/16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anth [label="Jayanth Vijayaraghavan\njayanth@FreeBSD.org\n2000/05/08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b [label="John Birrell\njb@FreeBSD.org\n1997/03/27\n2009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 [label="John Polstra\njdp@FreeBSD.org\n1995/12/07\n2008/02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gar [label="Chris D. Faulhaber\njedgar@FreeBSD.org\n1999/12/15\n2006/04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[label="Jordan K. Hubbard\njkh@FreeBSD.org\n1993/06/12\n2008/06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mon [label="Jonathan Lemon\njlemon@FreeBSD.org\n1997/08/14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[label="Josef Karthauser\njoe@FreeBSD.org\n1999/10/22\n2008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 [label="J.T. Conklin\njtc@FreeBSD.org\n1993/06/12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anc [label="Kelly Yancey\nkbyanc@FreeBSD.org\n2000/07/11\n2006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chii [label="Michael Wu\nkeichii@FreeBSD.org\n2001/03/07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mon [label="Mark Linimon\nlinimon@FreeBSD.org\n2006/09/30\n2008/05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f [label="Ulf Lilleengen\nlulf@FreeBSD.org\n2007/10/24\n2012/0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b [label="Maxim Bolotin\nmb@FreeBSD.org\n2000/04/06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 [label="Mark Santcroos\nmarks@FreeBSD.org\n2004/03/18\n2008/09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[label="Mike Barcroft\nmike@FreeBSD.org\n2001/07/17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[label="Mike Smith\nmsmith@FreeBSD.org\n1996/10/22\n2003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ay [label="Murray Stokely\nmurray@FreeBSD.org\n2000/04/05\n2010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 [label="Maxime Henrion\nmux@FreeBSD.org\n2002/03/03\n2011/06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e [label="Nate Willams\nnate@FreeBSD.org\n1993/06/12\n2003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[label="Nate Lawson\nnjl@FreeBSD.org\n2002/08/07\n2008/0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 [label="Noriaki Mitsnaga\nnon@FreeBSD.org\n2000/06/19\n2007/03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e [label="Atsushi Onoe\nonoe@FreeBSD.org\n2000/07/2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an [label="Rong-En Fan\nrafan@FreeBSD.org\n2007/01/31\n2012/07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i [label="Randi Harper\nrandi@FreeBSD.org\n2010/04/20\n2012/05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imes [label="Rod Grimes\nrgrimes@FreeBSD.org\n1993/06/12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k [label="Rink Springer\nrink@FreeBSD.org\n2006/01/16\n2010/11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 [label="Robert Drehmel\nrobert@FreeBSD.org\n2001/08/23\n2006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 [label="Sam Hopkins\nsah@FreeBSD.org\n2004/12/15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feeq [label="Shafeeq Sinnamohideen\nshafeeq@FreeBSD.org\n2000/06/19\n2006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[label="Sheldon Hearn\nsheldonh@FreeBSD.org\n1999/06/14\n2006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ba [label="Takeshi Shibagaki\nshiba@FreeBSD.org\n2000/06/19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 [label="Yoshinobu Inoue\nshin@FreeBSD.org\n1999/07/29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 [label="Nick Barkas\nsnb@FreeBSD.org\n2009/05/05\n2010/11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 [label="Thomas Moestl\ntmm@FreeBSD.org\n2001/03/07\n2006/07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hi [label="Toshihiko Arai\ntoshi@FreeBSD.org\n2000/07/06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iozak [label="Takuya SHIOZAKI\ntshiozak@FreeBSD.org\n2001/04/25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 [label="UCHIYAMA Yasushi\nuch@FreeBSD.org\n2000/06/21\n2002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ko [label="Wilko Bulte\nwilko@FreeBSD.org\n2000/01/13\n2013/01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 [label="Yar Tikhiy\nyar@FreeBSD.org\n2001/03/25\n2012/05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k [label="Zack Kirsch\nzack@FreeBSD.org\n2010/11/05\n2012/09/08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lightblue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urrent src committers go here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he [label="Andrey Chernov\nache@FreeBSD.org\n1993/10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m [label="Achim Leubner\nachim@FreeBSD.org\n2013/01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[label="Adrian Chadd\nadrian@FreeBSD.org\n2000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e [label="Andrey V. Elsukov\nae@FreeBSD.org\n2010/06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yama [label="Shunsuke Akiyama\nakiyama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 [label="Alan Cox\nalc@FreeBSD.org\n1999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risko [label="Doug Ambrisko\nambrisko@FreeBSD.org\n2001/12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ie [label="Ana Kukec\nanchie@FreeBSD.org\n2010/04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 [label="Andre Oppermann\nandre@FreeBSD.org\n2003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ast [label="Andreas Tobler\nandreast@FreeBSD.org\n2010/09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w [label="Andrew Turner\nandrew@FreeBSD.org\n2010/07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ine [label="Antoine Brodin\nantoine@FreeBSD.org\n2008/02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ff [label="Ariff Abdullah\nariff@FreeBSD.org\n2005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 [label="Artem Belevich\nart@FreeBSD.org\n2011/03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mers [label="Alan Somers\nasomers@FreeBSD.org\n2013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[label="Andriy Gapon\navg@FreeBSD.org\n2009/0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[label="Baptiste Daroussin\nbapt@FreeBSD.org\n2011/1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l [label="Ben Laurie\nbenl@FreeBSD.org\n2011/05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no [label="Benno Rice\nbenno@FreeBSD.org\n2000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[label="Bruce M Simpson\nbms@FreeBSD.org\n2003/08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[label="Ruslan Bukin\nbr@FreeBSD.org\n2013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an [label="Brian Somers\nbrian@FreeBSD.org\n1996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[label="Brooks Davis\nbrooks@FreeBSD.org\n2001/06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cec [label="Bruce Cran\nbrucec@FreeBSD.org\n2010/0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effer [label="Christian Brueffer\nbrueffer@FreeBSD.org\n2006/02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o [label="Bruno Ducrot\nbruno@FreeBSD.org\n2005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anv [label="Bryan Venteicher\nbryanv@FreeBSD.org\n2012/11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hmidt [label="Bernhard Schmidt\nbschmidt@FreeBSD.org\n2010/02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[label="Bjoern A. Zeeb\nbz@FreeBSD.org\n2004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 [label="Carl Delsey\ncarl@FreeBSD.org\n2013/0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[label="Olivier Houchard\ncognet@FreeBSD.org\n2002/10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ane [label="Coleman Kane\ncokane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[label="Colin Percival\ncperciva@FreeBSD.org\n2004/01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p [label="Christian S.J. Peron\ncsjp@FreeBSD.org\n2004/05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[label="David Schultz\ndas@FreeBSD.org\n2003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e [label="Davide Italiano\ndavide@FreeBSD.org\n2012/01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xu [label="David Xu\ndavidxu@FreeBSD.org\n2002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agin [label="Dmitry Chagin\ndchagin@FreeBSD.org\n2009/02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[label="Xin Li\ndelphij@FreeBSD.org\n2004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[label="Dag-Erling Smorgrav\ndes@FreeBSD.org\n1998/04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 [label="Doug Rabson\ndfr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g [label="David Greenman\ndg@FreeBSD.org\n1993/06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 [label="Dimitry Andric\ndim@FreeBSD.org\n2010/08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ske [label="Devin Teske\ndteske@FreeBSD.org\n2012/04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bell [label="Jean-Sebastien Pedron\ndumbbell@FreeBSD.org\n2004/1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[label="David Malone\ndwmalone@FreeBSD.org\n2000/07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[label="Eitan Adler\neadler@FreeBSD.org\n2012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[label="Ed Schouten\ned@FreeBSD.org\n2008/05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vis [label="Eric Davis\nedavis@FreeBSD.org\n2013/10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[label="Edwin Groothuis\nedwin@FreeBSD.org\n2007/06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ind [label="Eivind Eklund\neivind@FreeBSD.org\n1997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[label="Ed Maste\nemaste@FreeBSD.org\n2005/10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x [label="Maksim Yevmenkin\nemax@FreeBSD.org\n2003/10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 [label="Ermal Luci\neri@FreeBSD.org\n2008/06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ient [label="Fabien Thomas\nfabient@FreeBSD.org\n2009/03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f [label="Tony Finch\nfanf@FreeBSD.org\n2002/05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[label="Max Khon\nfjoe@FreeBSD.org\n2001/08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[label="Florent Thoumie\nflz@FreeBSD.org\n2006/03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[label="Gabor Kovesdan\ngabor@FreeBSD.org\n2010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 [label="Garance A. Drosehn\ngad@FreeBSD.org\n2000/10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atin [label="Andrew Gallatin\ngallatin@FreeBSD.org\n1999/01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in [label="Gavin Atkinson\ngavin@FreeBSD.org\n2009/1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[label="Justin T. Gibbs\ngibbs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 [label="Glen Barber\ngjb@FreeBSD.org\n2013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b [label="Gleb Kurtsou\ngleb@FreeBSD.org\n2011/09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bius [label="Gleb Smirnoff\nglebius@FreeBSD.org\n2004/07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[label="George V. Neville-Neil\ngnn@FreeBSD.org\n2004/10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on [label="Gordon Tetlow\ngordon@FreeBSD.org\n2002/05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han [label="Peter Grehan\ngrehan@FreeBSD.org\n2002/08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[label="Greg Lehey\ngrog@FreeBSD.org\n1998/08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apiro [label="Gregory Shapiro\ngshapiro@FreeBSD.org\n2000/07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ti [label="Hartmut Brandt\nharti@FreeBSD.org\n2003/0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 [label="Hiten Pandya\nhmp@FreeBSD.org\n2004/03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 [label="Ian Lepore\nian@FreeBSD.org\n2013/01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owse [label="Ian Dowse\niedowse@FreeBSD.org\n2000/12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[label="Warner Losh\nimp@FreeBSD.org\n1996/09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ras [label="Ivan Voras\nivoras@FreeBSD.org\n2008/06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ie [label="Jamie Gritton\njamie@FreeBSD.org\n2009/01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one [label="Jason Evans\njasone@FreeBSD.org\n1999/03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el [label="Jakub Klama\njceel@FreeBSD.org\n2011/09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andra [label="Jayachandran C.\njchandra@FreeBSD.org\n2010/05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 [label="Jeff Roberson\njeff@FreeBSD.org\n2002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 [label="Jaakko Heinonen\njh@FreeBSD.org\n2009/10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[label="John Baldwin\njhb@FreeBSD.org\n1999/08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bbits [label="Justin Hibbits\njhibbits@FreeBSD.org\n2011/11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es [label="Jilles Tjoelker\njilles@FreeBSD.org\n2009/05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harris [label="Jim Harris\njimharris@FreeBSD.org\n2011/12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ei [label="JINMEI Tatuya\njinmei@FreeBSD.org\n2007/03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m [label="Jung-uk Kim\njkim@FreeBSD.org\n2005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[label="A. Joseph Koshy\njkoshy@FreeBSD.org\n1998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 [label="Jeremie Le Hen\njlh@FreeBSD.org\n2012/04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 [label="Jordan Sissel\njls@FreeBSD.org\n2006/12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 [label="John-Mark Gurney\njmg@FreeBSD.org\n1997/02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[label="Joerg Wunsch\njoerg@FreeBSD.org\n1993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 [label="Jonathan Chen\njon@FreeBSD.org\n2000/10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athan [label="Jonathan Anderson\njonathan@FreeBSD.org\n2010/10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etzel [label="Josh Paetzel\njpaetzel@FreeBSD.org\n2011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[label="Julian Elischer\njulian@FreeBSD.org\n1993/04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 [label="John De Boskey\njwd@FreeBSD.org\n2000/05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w [label="Kai Wang\nkaiw@FreeBSD.org\n2007/09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 [label="Alexander Kabaev\nkan@FreeBSD.org\n2002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gl [label="Steven G. Kargl\nkargl@FreeBSD.org\n2011/01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[label="Ken Merry\nken@FreeBSD.org\n1998/09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smith [label="Ken Smith\nkensmith@FreeBSD.org\n2004/01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lo [label="Kevin Lo\nkevlo@FreeBSD.org\n2006/07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[label="Konstantin Belousov\nkib@FreeBSD.org\n2006/06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cy [label="Kip Macy\nkmacy@FreeBSD.org\n2005/06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[label="Lukas Ertl\nle@FreeBSD.org\n2004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 [label="Luiz Otavio O Souza\nloos@FreeBSD.org\n2013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ewart [label="Lawrence Stewart\nlstewart@FreeBSD.org\n2008/10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[label="Marcel Moolenaar\nmarcel@FreeBSD.org\n1999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us [label="Marius Strobl\nmarius@FreeBSD.org\n2004/04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[label="Mark Johnston\nmarkj@FreeBSD.org\n2012/1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m [label="Mark Murray\nmarkm@FreeBSD.org\n1995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us [label="Markus Brueffer\nmarkus@FreeBSD.org\n2006/06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o [label="Matteo Riondato\nmatteo@FreeBSD.org\n2006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 [label="Alexander Motin\nmav@FreeBSD.org\n2007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 [label="Maxim Konovalov\nmaxim@FreeBSD.org\n2002/0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 [label="Matthew Fleming\nmdf@FreeBSD.org\n2010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dd [label="Matthew N. Dodd\nmdodd@FreeBSD.org\n1999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ifaro [label="Alexander V. Chernikov\nmelifaro@FreeBSD.org\n2011/10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cob [label="Matt Jacob\nmjacob@FreeBSD.org\n1997/08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 [label="Mateusz Guzik\nmjg@FreeBSD.org\n2012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[label="Max Laier\nmlaier@FreeBSD.org\n2004/02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adar [label="Monthadar Al Jaberi\nmonthadar@FreeBSD.org\n2012/04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r [label="Michael Reifenberger\nmr@FreeBSD.org\n2001/09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l [label="Neel Natu\nneel@FreeBSD.org\n2009/09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[label="Alexander Leidinger\nnetchild@FreeBSD.org\n2005/03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k [label="Norikatsu Shigemura\nnork@FreeBSD.org\n2009/06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p [label="Navdeep Parhar\nnp@FreeBSD.org\n2009/06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[label="Nathan Whitehorn\nnwhitehorn@FreeBSD.org\n2008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[label="David E. O'Brien\nobrien@FreeBSD.org\n1996/10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 [label="Oliver Fromme\nolli@FreeBSD.org\n2008/0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ar [label="Peter Edwards\npeadar@FreeBSD.org\n2004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[label="Peter Wemm\npeter@FreeBSD.org\n1995/07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j [label="Peter Jeremy\npeterj@FreeBSD.org\n2012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 [label="Pedro Giffuni\npfg@FreeBSD.org\n2011/12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[label="Philip Paeps\nphilip@FreeBSD.org\n2004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 [label="Poul-Henning Kamp\nphk@FreeBSD.org\n1994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 [label="Peter Holm\npho@FreeBSD.org\n2008/11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[label="Pawel Jakub Dawidek\npjd@FreeBSD.org\n2004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knet [label="Sergey Kandaurov\npluknet@FreeBSD.org\n2010/10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s [label="Paul Saab\nps@FreeBSD.org\n2000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gli [label="Qing Li\nqingli@FreeBSD.org\n2005/04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 [label="Aleksandr Rybalko\nray@FreeBSD.org\n2011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vacky [label="Roman Divacky\nrdivacky@FreeBSD.org\n2008/03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o [label="Remko Lodder\nremko@FreeBSD.org\n2007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 [label="Roman Kurakin\nrik@FreeBSD.org\n2003/1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cklem [label="Rick Macklem\nrmacklem@FreeBSD.org\n2009/03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 [label="Robert Millan\nrmh@FreeBSD.org\n2011/09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land [label="Robert Noland\nrnoland@FreeBSD.org\n2008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o [label="Ollivier Robert\nroberto@FreeBSD.org\n1995/02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[label="Rui Paulo\nrpaulo@FreeBSD.org\n2007/09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[label="Randall R Stewart\nrrs@FreeBSD.org\n2007/02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 [label="Ralf S. Engelschall\nrse@FreeBSD.org\n1997/07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one [label="Ryan Stone\nrstone@FreeBSD.org\n2010/04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[label="Ruslan Ermilov\nru@FreeBSD.org\n1999/05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[label="Robert N. M. Watson\nrwatson@FreeBSD.org\n1999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[label="Sam Leffler\nsam@FreeBSD.org\n2002/07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pei [label="MIHIRA Sanpei Yoshiro\nsanpei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no [label="Sean Bruno\nsbruno@FreeBSD.org\n2008/08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 [label="Sean C. Farley\nscf@FreeBSD.org\n2007/06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eikh [label="Jens Schweikhardt\nschweikh@FreeBSD.org\n2001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[label="Scott Long\nscottl@FreeBSD.org\n2000/09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he [label="Sepherosa Ziehau\nsephe@FreeBSD.org\n2007/03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otvin [label="Stephane E. Potvin\nsepotvin@FreeBSD.org\n2007/0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[label="Simon L. Nielsen\nsimon@FreeBSD.org\n2006/03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 [label="Simon J. Gerraty\nsjg@FreeBSD.org\n2012/10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 [label="Steven Hartland\nsmh@FreeBSD.org\n2012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[label="Maxim Sobolev\nsobomax@FreeBSD.org\n2001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 [label="Soren Schmidt\nsos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n [label="Stacey Son\nsson@FreeBSD.org\n2008/07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s [label="Stanislav Sedov\nstas@FreeBSD.org\n2008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 [label="SUZUKI Shinsuke\nsuz@FreeBSD.org\n2002/03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inx [label="Shteryana Shopova\nsyrinx@FreeBSD.org\n2006/10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awata [label="Takanori Watanabe\ntakawata@FreeBSD.org\n2000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aven [label="David Chisnall\ntheraven@FreeBSD.org\n2011/11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[label="Andrew Thompson\nthompsa@FreeBSD.org\n2005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so [label="Bernd Walter\nticso@FreeBSD.org\n2002/01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l [label="Tijl Coosemans\ntijl@FreeBSD.org\n2010/07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z [label="Edward Tomasz Napierala\ntrasz@FreeBSD.org\n2008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odes [label="Tom Rhodes\ntrhodes@FreeBSD.org\n2002/05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ciny [label="Mikolaj Golub\ntrociny@FreeBSD.org\n2011/03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xen [label="Michael Tuexen\ntuexen@FreeBSD.org\n2009/06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[label="Hajimu UMEMOTO\nume@FreeBSD.org\n2000/02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 [label="Ulrich Spoerlein\nuqs@FreeBSD.org\n2010/01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hu [label="Yvan Vanhullebus\nvanhu@FreeBSD.org\n2008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us [label="Konrad Jankowski\nversus@FreeBSD.org\n2008/10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ngyo [label="Weongyo Jeong\nweongyo@FreeBSD.org\n2007/1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 [label="Wes Peters\nwes@FreeBSD.org\n1998/11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szek [label="Wojciech A. Koszek\nwkoszek@FreeBSD.org\n2006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lman [label="Garrett Wollman\nwollman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lamon [label="Wayne Salamon\nwsalamon@FreeBSD.org\n2005/06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gari [label="Pyun YongHyeon\nyongari@FreeBSD.org\n2004/08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 [label="Zbigniew Bodek\nzbb@FreeBSD.org\n2013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 [label="Marko Zec\nzec@FreeBSD.org\n2008/06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 [label="Zachary Loafman\nzml@FreeBSD.org\n2009/05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t [label="Andrey Zonov\nzont@FreeBSD.org\n2012/08/21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Pseudo target representing rev 1.1 of commit.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[label="Birth of FreeBSD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Here are the mentor/mentee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roup together all the mentees for a particular men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Keep the list sorted by mentor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rgr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d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l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month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rm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e -&gt; melifa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c -&gt; da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 -&gt; qing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holt -&gt; jk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plu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sm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no -&gt; gre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do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j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shafee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ilekic -&gt; csj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dhart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mla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thomp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an -&gt; j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bush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ja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thera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an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ja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syrin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jc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ke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wkos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zb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ea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ra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si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jp -&gt; bush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-&gt; karg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g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raf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anh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o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ba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s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fr -&gt; galla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 -&gt; z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g -&gt; p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m -&gt; thera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f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pe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sn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ga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ji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rdiva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uq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vind -&gt;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ind -&gt; rwat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ac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r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dte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mark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x -&gt; mark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llatin -&gt; tic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vin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mja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nj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bius -&gt; m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jin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ivo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va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lstew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da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han -&gt; bryan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ed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pete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kiy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mbri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nd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br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d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e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fur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keic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o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e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san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sh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takaw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to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go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ha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k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ro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yonga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b -&gt; s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dp -&gt; fj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kby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pet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rno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harris -&gt; ca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g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l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o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m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mu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y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k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fab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rst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lemon -&gt; bmile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mon -&gt; br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b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net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schweik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gleb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davi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ar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z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n -&gt; k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n -&gt; as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dch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jpaet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l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melif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plu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diva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mac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s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t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troc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z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macy -&gt; lstew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a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ma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nwhite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sj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m -&gt; ja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m -&gt; sheldon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v -&gt; a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f -&gt; gle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odd -&gt; j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 -&gt; d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ben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dhart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thom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e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cok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ja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scot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rray -&gt; delphi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x -&gt; cog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 -&gt; dumbb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-&gt; ar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ph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rpa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sepotv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-&gt; andr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-&gt; jhib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be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groud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gshap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s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asmo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jaya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b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mat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uq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k -&gt; jko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 -&gt; mu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l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troci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rimes -&gt; mark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acklem -&gt; jw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bschm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d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bru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jchan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tuex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tone -&gt; mark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c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ma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sobom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anto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rue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cperc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em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jona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ken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k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lin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rmac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shaf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r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rh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wsala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an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ben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sep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runo -&gt; jimharr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weikh -&gt; d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ac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jimha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br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yonga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-&gt; dwm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-&gt; iedow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n -&gt; 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on -&gt; be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s -&gt; marc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-&gt; weon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-&gt; e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sz -&gt; 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z -&gt; mj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jin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tshioz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s -&gt; sc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koszek -&gt; jce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llman -&gt; g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ml -&gt; 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 -&gt; z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